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;.D·￠Ae" w:hAnsi="標楷體;.D·￠Ae" w:eastAsia="標楷體;.D·￠Ae" w:cs="標楷體;.D·￠Ae"/>
          <w:b/>
          <w:b/>
          <w:spacing w:val="2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pacing w:val="20"/>
          <w:sz w:val="40"/>
          <w:szCs w:val="40"/>
        </w:rPr>
        <w:t>財團法人苗栗縣私立華嚴啟能中心</w:t>
      </w:r>
    </w:p>
    <w:p>
      <w:pPr>
        <w:pStyle w:val="Normal"/>
        <w:snapToGrid w:val="false"/>
        <w:spacing w:lineRule="atLeast" w:line="180"/>
        <w:jc w:val="center"/>
        <w:rPr>
          <w:rFonts w:ascii="標楷體;.D·￠Ae" w:hAnsi="標楷體;.D·￠Ae" w:eastAsia="標楷體;.D·￠Ae" w:cs="標楷體;.D·￠Ae"/>
          <w:b/>
          <w:b/>
          <w:spacing w:val="2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pacing w:val="20"/>
          <w:sz w:val="36"/>
          <w:szCs w:val="36"/>
        </w:rPr>
        <w:t>111</w:t>
      </w:r>
      <w:r>
        <w:rPr>
          <w:rFonts w:ascii="標楷體;.D·￠Ae" w:hAnsi="標楷體;.D·￠Ae" w:cs="標楷體;.D·￠Ae" w:eastAsia="標楷體;.D·￠Ae"/>
          <w:b/>
          <w:spacing w:val="20"/>
          <w:sz w:val="36"/>
          <w:szCs w:val="36"/>
        </w:rPr>
        <w:t>年工作計畫書</w:t>
      </w:r>
    </w:p>
    <w:p>
      <w:pPr>
        <w:pStyle w:val="Normal"/>
        <w:spacing w:lineRule="exact" w:line="360" w:before="163" w:after="163"/>
        <w:rPr/>
      </w:pPr>
      <w:r>
        <w:rPr/>
        <w:t>長期發展計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84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發 展 計 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計畫年度</w:t>
            </w:r>
          </w:p>
        </w:tc>
      </w:tr>
      <w:tr>
        <w:trPr>
          <w:trHeight w:val="121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8" w:hanging="968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華嚴院舍設施設備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加強規劃募款活動、方案申請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規劃適合高齡及重障者生活的無障礙設施設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9-11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年</w:t>
            </w:r>
          </w:p>
        </w:tc>
      </w:tr>
      <w:tr>
        <w:trPr>
          <w:trHeight w:val="162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內部資訊管理系統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個案管理系統（社工、護理）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捐贈財務管理系統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志工管理系統</w:t>
            </w:r>
          </w:p>
          <w:p>
            <w:pPr>
              <w:pStyle w:val="Normal"/>
              <w:spacing w:lineRule="exact" w:line="420"/>
              <w:ind w:firstLine="105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-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教保組資訊化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華嚴網路管理</w:t>
            </w:r>
          </w:p>
          <w:p>
            <w:pPr>
              <w:pStyle w:val="Normal"/>
              <w:spacing w:lineRule="exact" w:line="420"/>
              <w:ind w:left="430" w:hanging="252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官方網頁配合年輕化及多元化的趨勢，推動無名相簿、臉書、部落格、等</w:t>
            </w:r>
          </w:p>
          <w:p>
            <w:pPr>
              <w:pStyle w:val="Normal"/>
              <w:spacing w:lineRule="exact" w:line="420"/>
              <w:ind w:firstLine="211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配合中心業務，完善官方網頁的架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改善服務流程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改善服務流程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簡化服務作業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-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增強服務團隊的專業能力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連結政府人力資源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引進多元擴大就業人力資源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行社會型三年多元就業計畫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-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擴充服務團對提升服務品質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推動社區資源連結</w:t>
            </w:r>
          </w:p>
          <w:p>
            <w:pPr>
              <w:pStyle w:val="Normal"/>
              <w:spacing w:lineRule="exact" w:line="420"/>
              <w:ind w:left="215" w:hanging="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更新、運用及盤點社區資源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開發社區資源及發票箱地點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-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運用社區資源系統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-Notion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提升醫療服務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-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引進醫療團隊進駐提供醫療服務</w:t>
            </w:r>
          </w:p>
          <w:p>
            <w:pPr>
              <w:pStyle w:val="Normal"/>
              <w:spacing w:lineRule="exact" w:line="420"/>
              <w:ind w:left="215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-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維護服務對象健康與安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·s2OcuAe" w:hAnsi="新細明體;·s2OcuAe" w:cs="新細明體;·s2OcuAe"/>
          <w:szCs w:val="24"/>
        </w:rPr>
      </w:pPr>
      <w:r>
        <w:rPr>
          <w:rFonts w:cs="新細明體;·s2OcuAe" w:ascii="新細明體;·s2OcuAe" w:hAnsi="新細明體;·s2OcuAe"/>
          <w:szCs w:val="24"/>
        </w:rPr>
      </w:r>
      <w:r>
        <w:br w:type="page"/>
      </w:r>
    </w:p>
    <w:p>
      <w:pPr>
        <w:pStyle w:val="Normal"/>
        <w:spacing w:lineRule="exact" w:line="440" w:before="0" w:after="163"/>
        <w:rPr>
          <w:rFonts w:ascii="標楷體;.D·￠Ae" w:hAnsi="標楷體;.D·￠Ae" w:eastAsia="標楷體;.D·￠Ae" w:cs="標楷體;.D·￠Ae"/>
          <w:sz w:val="32"/>
          <w:szCs w:val="32"/>
          <w:u w:val="single"/>
          <w:del w:id="0" w:author="楊淯晴" w:date="2021-11-21T15:02:00Z"/>
        </w:rPr>
      </w:pP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短期營運計畫</w:t>
      </w:r>
    </w:p>
    <w:p>
      <w:pPr>
        <w:pStyle w:val="Normal"/>
        <w:spacing w:lineRule="exact" w:line="440" w:before="0" w:after="163"/>
        <w:rPr>
          <w:rFonts w:ascii="標楷體;.D·￠Ae" w:hAnsi="標楷體;.D·￠Ae" w:eastAsia="標楷體;.D·￠Ae" w:cs="標楷體;.D·￠Ae"/>
          <w:sz w:val="32"/>
          <w:szCs w:val="32"/>
        </w:rPr>
      </w:pPr>
      <w:del w:id="1" w:author="楊淯晴" w:date="2021-11-21T15:02:00Z">
        <w:r>
          <w:rPr>
            <w:rFonts w:ascii="標楷體;.D·￠Ae" w:hAnsi="標楷體;.D·￠Ae" w:cs="標楷體;.D·￠Ae" w:eastAsia="標楷體;.D·￠Ae"/>
            <w:sz w:val="32"/>
            <w:szCs w:val="32"/>
          </w:rPr>
          <w:delText>年度：</w:delText>
        </w:r>
      </w:del>
      <w:del w:id="2" w:author="楊淯晴" w:date="2021-11-21T15:02:00Z">
        <w:r>
          <w:rPr>
            <w:rFonts w:eastAsia="標楷體;.D·￠Ae" w:cs="標楷體;.D·￠Ae" w:ascii="標楷體;.D·￠Ae" w:hAnsi="標楷體;.D·￠Ae"/>
            <w:sz w:val="32"/>
            <w:szCs w:val="32"/>
          </w:rPr>
          <w:delText>111</w:delText>
        </w:r>
      </w:del>
      <w:del w:id="3" w:author="楊淯晴" w:date="2021-11-21T15:02:00Z">
        <w:r>
          <w:rPr>
            <w:rFonts w:ascii="標楷體;.D·￠Ae" w:hAnsi="標楷體;.D·￠Ae" w:cs="標楷體;.D·￠Ae" w:eastAsia="標楷體;.D·￠Ae"/>
            <w:sz w:val="32"/>
            <w:szCs w:val="32"/>
          </w:rPr>
          <w:delText>年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710555</wp:posOffset>
                </wp:positionH>
                <wp:positionV relativeFrom="paragraph">
                  <wp:posOffset>-896620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0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521"/>
        <w:gridCol w:w="155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執行時間</w:t>
            </w:r>
          </w:p>
        </w:tc>
      </w:tr>
      <w:tr>
        <w:trPr>
          <w:trHeight w:val="2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軟硬體設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中庭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PP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跑道鋪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增添安裝冷氣於各寢室、教室及各辦公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C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寢室空間改變增加收案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  <w:ins w:id="4" w:author="楊淯晴" w:date="2021-11-21T14:53:00Z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消防受信總機系統更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ins w:id="8" w:author="楊淯晴" w:date="2021-11-21T14:53:00Z"/>
              </w:rPr>
            </w:pPr>
            <w:ins w:id="5" w:author="楊淯晴" w:date="2021-11-21T14:5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導入會計軟體及鎧琳</w:t>
              </w:r>
            </w:ins>
            <w:ins w:id="6" w:author="楊淯晴" w:date="2021-11-21T14:5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ISP</w:t>
              </w:r>
            </w:ins>
            <w:ins w:id="7" w:author="楊淯晴" w:date="2021-11-21T14:5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系統軟體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ins w:id="9" w:author="楊淯晴" w:date="2021-11-21T14:5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情緒舒緩室建構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5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會議召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董事會議：上半年及下半年各召開一次董事會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年固定於</w:t>
            </w:r>
            <w:r>
              <w:rPr>
                <w:rFonts w:eastAsia="標楷體;.D·￠Ae" w:cs="標楷體;.D·￠Ae" w:ascii="標楷體;.D·￠Ae" w:hAnsi="標楷體;.D·￠Ae"/>
              </w:rPr>
              <w:t>5-6</w:t>
            </w:r>
            <w:r>
              <w:rPr>
                <w:rFonts w:ascii="標楷體;.D·￠Ae" w:hAnsi="標楷體;.D·￠Ae" w:cs="標楷體;.D·￠Ae" w:eastAsia="標楷體;.D·￠Ae"/>
              </w:rPr>
              <w:t>月、</w:t>
            </w:r>
            <w:r>
              <w:rPr>
                <w:rFonts w:eastAsia="標楷體;.D·￠Ae" w:cs="標楷體;.D·￠Ae" w:ascii="標楷體;.D·￠Ae" w:hAnsi="標楷體;.D·￠Ae"/>
              </w:rPr>
              <w:t>11-12</w:t>
            </w:r>
            <w:r>
              <w:rPr>
                <w:rFonts w:ascii="標楷體;.D·￠Ae" w:hAnsi="標楷體;.D·￠Ae" w:cs="標楷體;.D·￠Ae" w:eastAsia="標楷體;.D·￠Ae"/>
              </w:rPr>
              <w:t>月各召開一次家長委員會、家長大會、權益委員。另設置員工及服務對象、家長申訴委員會，受理員工、服務對象及家屬之申訴案件，會議召開時機為接受申訴案件後，由申訴委員會委員長召集委員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人～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人（含委員長）召開會議，進行評議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案研討：由各組依實際狀況提出需輔導之個案作研討，並擬定處遇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管理會議每月召開一次，每半年召開一次全員大會，督導會議每月召開一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勞資會議每年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月召開會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福利委員會每半年召開一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機構服務績效自評會議視需要召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4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業訓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在職進修：教保、護理及社工專業人員每年接受相關進修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小時，提高工作人員專業服務水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新進員工職前訓練</w:t>
            </w:r>
            <w:ins w:id="10" w:author="楊淯晴" w:date="2021-11-21T14:48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(</w:t>
              </w:r>
            </w:ins>
            <w:ins w:id="11" w:author="楊淯晴" w:date="2021-11-21T14:48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含替代役及多元就業人員</w:t>
              </w:r>
            </w:ins>
            <w:ins w:id="12" w:author="楊淯晴" w:date="2021-11-21T14:48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)</w:t>
              </w:r>
            </w:ins>
            <w:r>
              <w:rPr>
                <w:rFonts w:ascii="標楷體;.D·￠Ae" w:hAnsi="標楷體;.D·￠Ae" w:cs="標楷體;.D·￠Ae" w:eastAsia="標楷體;.D·￠Ae"/>
                <w:szCs w:val="24"/>
              </w:rPr>
              <w:t>，為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小時，以利確實瞭解未來服務方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職外進修：遴選適當員工接受各類專業訓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急救訓練：委請專業教師對員工進行急救訓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/>
            </w:pPr>
            <w:ins w:id="13" w:author="NO03" w:date="2021-11-17T15:21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緊急災害應變演練</w:t>
              </w:r>
            </w:ins>
            <w:del w:id="14" w:author="NO03" w:date="2021-11-17T15:21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防災講習與演習</w:delText>
              </w:r>
            </w:del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del w:id="15" w:author="NO03" w:date="2021-11-17T15:21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委請西湖消防分隊提供專業諮詢，由中心內消防管理員執行</w:delText>
              </w:r>
            </w:del>
            <w:ins w:id="16" w:author="NO03" w:date="2021-11-17T15:22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每季辦理緊急災害應變演練</w:t>
              </w:r>
            </w:ins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衛教課程：聘請營養師、護理師、規劃適合師生學習之衛生教育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專業指導：聘請外部督導指導中心專業人員，提高專業服務技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17" w:author="楊淯晴" w:date="2021-11-21T15:21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編號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ins w:id="19" w:author="楊淯晴" w:date="2021-11-21T15:21:00Z"/>
              </w:rPr>
            </w:pPr>
            <w:ins w:id="18" w:author="楊淯晴" w:date="2021-11-21T15:21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服務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0" w:author="楊淯晴" w:date="2021-11-21T15:21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項目</w:t>
              </w:r>
            </w:ins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1" w:author="楊淯晴" w:date="2021-11-21T15:21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計畫內容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2" w:author="楊淯晴" w:date="2021-11-21T15:21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執行時間</w:t>
              </w:r>
            </w:ins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各項考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員工考核：每半年考核一次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新進員工考核：新進員工試用期考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：以家長滿意度為機構考核指標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績效考核：以各組工作考核表為指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5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文書作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發行簡訊：華嚴簡訊每四個月發行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表填報：依縣市政府主管機關規範，固定每月、每季填具各項報表及資料申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定期完成人事服務費、卓越計畫、躍升計畫、教養服務費、服務對象交通費申請與核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鑑資料：聘請專業老師定期督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導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ISP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軟體系統，以資訊化系統鍵入服務對象管理資料、員工管理資訊，簡化繁瑣的登打步驟，運用軟體系統，自動生成表單、統計及分析使用，減省時間提高服務品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收發文件及函皆定期掃瞄並儲存檔案，紙本文件保存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導入會計作業軟體，由機構會計人員完成傳票、報表及報稅作業，並聘請專業會計師定期檢視後保存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保險服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員工工作保險：勞、健保、勞退金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員工團體險：為全體員工加保意外險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建築物保險：投保公共意外險及火險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車輛保險：除依規定之強制險外，另加保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責任險與乘客意外險，以維護服務對象（乘客）交通安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1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ins w:id="23" w:author="楊淯晴" w:date="2021-11-21T14:49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多元就業計畫</w:t>
              </w:r>
            </w:ins>
            <w:del w:id="24" w:author="NO03" w:date="2021-11-17T14:14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多元就業計畫</w:delText>
              </w:r>
            </w:del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ind w:left="480" w:right="108" w:hanging="480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Cs w:val="24"/>
                <w:ins w:id="27" w:author="楊淯晴" w:date="2021-11-21T14:51:00Z"/>
              </w:rPr>
            </w:pPr>
            <w:ins w:id="25" w:author="楊淯晴" w:date="2021-11-21T14:51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110</w:t>
              </w:r>
            </w:ins>
            <w:ins w:id="26" w:author="楊淯晴" w:date="2021-11-21T14:51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年多元人員留任獎勵金補助核銷。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ind w:left="480" w:right="108" w:hanging="480"/>
              <w:textAlignment w:val="baseline"/>
              <w:rPr>
                <w:ins w:id="30" w:author="楊淯晴" w:date="2021-11-21T14:49:00Z"/>
              </w:rPr>
            </w:pPr>
            <w:ins w:id="28" w:author="楊淯晴" w:date="2021-11-21T14:49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111</w:t>
              </w:r>
            </w:ins>
            <w:ins w:id="29" w:author="楊淯晴" w:date="2021-11-21T14:49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年多元就業計畫暫停。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ind w:left="480" w:right="108" w:hanging="480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Cs w:val="24"/>
                <w:ins w:id="34" w:author="楊淯晴" w:date="2021-11-21T14:49:00Z"/>
              </w:rPr>
            </w:pPr>
            <w:ins w:id="31" w:author="楊淯晴" w:date="2021-11-21T14:49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撰寫</w:t>
              </w:r>
            </w:ins>
            <w:ins w:id="32" w:author="楊淯晴" w:date="2021-11-21T14:49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112</w:t>
              </w:r>
            </w:ins>
            <w:ins w:id="33" w:author="楊淯晴" w:date="2021-11-21T14:49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年多元就業計畫。</w:t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del w:id="35" w:author="NO03" w:date="2021-11-17T14:14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110</w:delText>
              </w:r>
            </w:del>
            <w:del w:id="36" w:author="NO03" w:date="2021-11-17T14:14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年多元就業開發方案提案完成，將規劃執行</w:delText>
              </w:r>
            </w:del>
            <w:del w:id="37" w:author="NO03" w:date="2021-11-17T14:14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110</w:delText>
              </w:r>
            </w:del>
            <w:del w:id="38" w:author="NO03" w:date="2021-11-17T14:14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計畫一系列作業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108" w:hanging="0"/>
              <w:rPr>
                <w:rFonts w:ascii="標楷體;.D·￠Ae" w:hAnsi="標楷體;.D·￠Ae" w:eastAsia="標楷體;.D·￠Ae" w:cs="標楷體;.D·￠Ae"/>
                <w:szCs w:val="24"/>
                <w:ins w:id="40" w:author="楊淯晴" w:date="2021-11-21T14:50:00Z"/>
              </w:rPr>
            </w:pPr>
            <w:ins w:id="39" w:author="楊淯晴" w:date="2021-11-21T14:5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11.01.01</w:t>
              </w:r>
            </w:ins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  <w:ins w:id="42" w:author="楊淯晴" w:date="2021-11-21T14:50:00Z"/>
              </w:rPr>
            </w:pPr>
            <w:ins w:id="41" w:author="楊淯晴" w:date="2021-11-21T14:5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∫</w:t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del w:id="45" w:author="NO03" w:date="2021-11-17T14:14:00Z"/>
              </w:rPr>
            </w:pPr>
            <w:ins w:id="43" w:author="楊淯晴" w:date="2021-11-21T14:5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11.12.31</w:t>
              </w:r>
            </w:ins>
            <w:del w:id="44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110.01.01</w:delText>
              </w:r>
            </w:del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  <w:del w:id="47" w:author="NO03" w:date="2021-11-17T14:14:00Z"/>
              </w:rPr>
            </w:pPr>
            <w:del w:id="46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∫</w:delText>
              </w:r>
            </w:del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del w:id="48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110.12.31</w:delText>
              </w:r>
            </w:del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衛生保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寢具定期每二個月清洗及曝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院區每月進行全院區室內</w:t>
            </w:r>
            <w:del w:id="49" w:author="NO03" w:date="2021-11-17T15:23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、戶</w:delText>
              </w:r>
            </w:del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外消毒</w:t>
            </w:r>
            <w:ins w:id="50" w:author="NO03" w:date="2021-11-17T14:16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、</w:t>
              </w:r>
            </w:ins>
            <w:del w:id="51" w:author="NO03" w:date="2021-11-17T14:16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，每</w:delText>
              </w:r>
            </w:del>
            <w:del w:id="52" w:author="NO03" w:date="2021-11-17T14:16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3</w:delText>
              </w:r>
            </w:del>
            <w:del w:id="53" w:author="NO03" w:date="2021-11-17T14:16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月安排</w:delText>
              </w:r>
            </w:del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清洗水溝、</w:t>
            </w:r>
            <w:del w:id="54" w:author="NO03" w:date="2021-11-17T14:16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每</w:delText>
              </w:r>
            </w:del>
            <w:del w:id="55" w:author="NO03" w:date="2021-11-17T14:16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3</w:delText>
              </w:r>
            </w:del>
            <w:del w:id="56" w:author="NO03" w:date="2021-11-17T14:16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個月安排院區</w:delText>
              </w:r>
            </w:del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除草作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水塔每年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月、</w:t>
            </w:r>
            <w:del w:id="57" w:author="NO03" w:date="2021-11-17T14:16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10</w:delText>
              </w:r>
            </w:del>
            <w:ins w:id="58" w:author="NO03" w:date="2021-11-17T14:16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11</w:t>
              </w:r>
            </w:ins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月定期委請清潔公司專業清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59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60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61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62" w:author="NO03" w:date="2021-11-17T14:14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63" w:author="楊淯晴" w:date="2021-11-21T15:22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編號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ins w:id="65" w:author="楊淯晴" w:date="2021-11-21T15:22:00Z"/>
              </w:rPr>
            </w:pPr>
            <w:ins w:id="64" w:author="楊淯晴" w:date="2021-11-21T15:22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服務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66" w:author="楊淯晴" w:date="2021-11-21T15:22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項目</w:t>
              </w:r>
            </w:ins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67" w:author="楊淯晴" w:date="2021-11-21T15:22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計畫內容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68" w:author="楊淯晴" w:date="2021-11-21T15:22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執行時間</w:t>
              </w:r>
            </w:ins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膳食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透過營養師</w:t>
            </w:r>
            <w:ins w:id="69" w:author="楊淯晴" w:date="2021-11-21T14:39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、護理師</w:t>
              </w:r>
            </w:ins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及家長之監督，提供更符合服務對象需求之膳食菜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57" w:right="108" w:hanging="357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飲用水每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個月定期檢測水質，飲水機清洗及更新濾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每餐留存食物檢體</w:t>
            </w:r>
            <w:ins w:id="70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，並保留</w:t>
              </w:r>
            </w:ins>
            <w:ins w:id="71" w:author="楊淯晴" w:date="2021-11-21T14:40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48</w:t>
              </w:r>
            </w:ins>
            <w:ins w:id="72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小時</w:t>
              </w:r>
            </w:ins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57" w:right="108" w:hanging="357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ins w:id="73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配合服務對象生理狀況給予提供個別化飲食，如</w:t>
              </w:r>
            </w:ins>
            <w:ins w:id="74" w:author="楊淯晴" w:date="2021-11-21T14:40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:</w:t>
              </w:r>
            </w:ins>
            <w:ins w:id="75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高血壓、糖尿病、痛風、肥胖</w:t>
              </w:r>
            </w:ins>
            <w:ins w:id="76" w:author="楊淯晴" w:date="2021-11-21T14:40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..</w:t>
              </w:r>
            </w:ins>
            <w:ins w:id="77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等，質地如</w:t>
              </w:r>
            </w:ins>
            <w:ins w:id="78" w:author="楊淯晴" w:date="2021-11-21T14:40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:</w:t>
              </w:r>
            </w:ins>
            <w:ins w:id="79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剪碎及軟質食物。</w:t>
              </w:r>
            </w:ins>
            <w:del w:id="80" w:author="楊淯晴" w:date="2021-11-21T14:40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delText>配合服務對象生理狀況給予剪碎及軟質食物。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81" w:author="楊淯晴" w:date="2021-11-21T14:4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82" w:author="楊淯晴" w:date="2021-11-21T14:4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83" w:author="楊淯晴" w:date="2021-11-21T14:4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84" w:author="楊淯晴" w:date="2021-11-21T14:40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12.31</w:t>
            </w:r>
          </w:p>
        </w:tc>
      </w:tr>
      <w:tr>
        <w:trPr>
          <w:trHeight w:val="4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健康服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textAlignment w:val="baseline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健康維護：以</w:t>
            </w:r>
            <w:del w:id="85" w:author="楊淯晴" w:date="2021-11-21T14:41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delText>NPO</w:delText>
              </w:r>
            </w:del>
            <w:ins w:id="86" w:author="楊淯晴" w:date="2021-11-21T14:41:00Z">
              <w:r>
                <w:rPr>
                  <w:rFonts w:ascii="標楷體;.D·￠Ae" w:hAnsi="標楷體;.D·￠Ae" w:cs="標楷體;.D·￠Ae" w:eastAsia="標楷體;.D·￠Ae"/>
                  <w:kern w:val="0"/>
                  <w:szCs w:val="24"/>
                </w:rPr>
                <w:t>鎧琳</w:t>
              </w:r>
            </w:ins>
            <w:ins w:id="87" w:author="楊淯晴" w:date="2021-11-21T14:41:00Z">
              <w:r>
                <w:rPr>
                  <w:rFonts w:eastAsia="標楷體;.D·￠Ae" w:cs="標楷體;.D·￠Ae" w:ascii="標楷體;.D·￠Ae" w:hAnsi="標楷體;.D·￠Ae"/>
                  <w:kern w:val="0"/>
                  <w:szCs w:val="24"/>
                </w:rPr>
                <w:t>ISP</w:t>
              </w:r>
            </w:ins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系統登錄服務對象健康事項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醫療服務：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定期及需要時提供服務對象看診服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簽約醫院：與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家醫療院所簽訂服務契約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復健服務：提供服務對象復健治療服務與專業咨詢服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健康檢查：每年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月定期健檢，並持續追蹤，以確保身心健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衛教課程：規劃每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個月進行團體衛教課程，另針對服務對象之個別獨特性提供個別化之衛教課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藥物管理：依醫囑或托藥單給予服務對象用藥，並將藥物儲放於護理室之專業藥物防潮箱中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  <w:del w:id="88" w:author="楊淯晴" w:date="2021-11-21T14:42:00Z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口腔保健：持續提供服務對象口腔照護及鼓勵家長返家時參與口腔保健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20"/>
              <w:ind w:left="357" w:right="108" w:hanging="357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89" w:author="楊淯晴" w:date="2021-11-21T14:41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90" w:author="楊淯晴" w:date="2021-11-21T14:41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91" w:author="楊淯晴" w:date="2021-11-21T14:41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92" w:author="楊淯晴" w:date="2021-11-21T14:41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12.31</w:t>
            </w:r>
          </w:p>
        </w:tc>
      </w:tr>
      <w:tr>
        <w:trPr>
          <w:trHeight w:val="6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養服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別化服務計畫：</w:t>
            </w:r>
            <w:ins w:id="93" w:author="楊淯晴" w:date="2021-11-21T14:4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每年</w:t>
              </w:r>
            </w:ins>
            <w:ins w:id="94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9</w:t>
              </w:r>
            </w:ins>
            <w:ins w:id="95" w:author="楊淯晴" w:date="2021-11-21T14:4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月起至</w:t>
              </w:r>
            </w:ins>
            <w:ins w:id="96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0</w:t>
              </w:r>
            </w:ins>
            <w:ins w:id="97" w:author="楊淯晴" w:date="2021-11-21T14:4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月為</w:t>
              </w:r>
            </w:ins>
            <w:ins w:id="98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ISP</w:t>
              </w:r>
            </w:ins>
            <w:ins w:id="99" w:author="楊淯晴" w:date="2021-11-21T14:43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會前會議，</w:t>
              </w:r>
            </w:ins>
            <w:r>
              <w:rPr>
                <w:rFonts w:ascii="標楷體;.D·￠Ae" w:hAnsi="標楷體;.D·￠Ae" w:cs="標楷體;.D·￠Ae" w:eastAsia="標楷體;.D·￠Ae"/>
                <w:szCs w:val="24"/>
              </w:rPr>
              <w:t>每年</w:t>
            </w:r>
            <w:del w:id="100" w:author="楊淯晴" w:date="2021-11-21T14:44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年底</w:delText>
              </w:r>
            </w:del>
            <w:r>
              <w:rPr>
                <w:rFonts w:eastAsia="標楷體;.D·￠Ae" w:cs="標楷體;.D·￠Ae" w:ascii="標楷體;.D·￠Ae" w:hAnsi="標楷體;.D·￠Ae"/>
                <w:szCs w:val="24"/>
              </w:rPr>
              <w:t>11-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月份召開明年度之服務計畫，參加人員有社工組、護理組、教保組及相關專業人員</w:t>
            </w:r>
            <w:del w:id="101" w:author="楊淯晴" w:date="2021-11-21T14:44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物理、職能治療師</w:delText>
              </w:r>
            </w:del>
            <w:r>
              <w:rPr>
                <w:rFonts w:ascii="標楷體;.D·￠Ae" w:hAnsi="標楷體;.D·￠Ae" w:cs="標楷體;.D·￠Ae" w:eastAsia="標楷體;.D·￠Ae"/>
                <w:szCs w:val="24"/>
              </w:rPr>
              <w:t>、家長（屬）、服務對象</w:t>
            </w:r>
            <w:ins w:id="102" w:author="楊淯晴" w:date="2021-11-21T14:44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，</w:t>
              </w:r>
            </w:ins>
            <w:r>
              <w:rPr>
                <w:rFonts w:ascii="標楷體;.D·￠Ae" w:hAnsi="標楷體;.D·￠Ae" w:cs="標楷體;.D·￠Ae" w:eastAsia="標楷體;.D·￠Ae"/>
                <w:szCs w:val="24"/>
              </w:rPr>
              <w:t>依照服務對象之個別差異性，妥善規劃個別化服務計畫，並個別召</w:t>
            </w:r>
            <w:ins w:id="103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，</w:t>
              </w:r>
            </w:ins>
            <w:r>
              <w:rPr>
                <w:rFonts w:ascii="標楷體;.D·￠Ae" w:hAnsi="標楷體;.D·￠Ae" w:cs="標楷體;.D·￠Ae" w:eastAsia="標楷體;.D·￠Ae"/>
                <w:szCs w:val="24"/>
              </w:rPr>
              <w:t>無法到本中心召開之家長提供到宅服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  <w:ins w:id="111" w:author="楊淯晴" w:date="2021-11-21T14:45:00Z"/>
              </w:rPr>
            </w:pPr>
            <w:ins w:id="104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物理</w:t>
              </w:r>
            </w:ins>
            <w:ins w:id="105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/</w:t>
              </w:r>
            </w:ins>
            <w:ins w:id="106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職能治療師於每年</w:t>
              </w:r>
            </w:ins>
            <w:ins w:id="107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0-12</w:t>
              </w:r>
            </w:ins>
            <w:ins w:id="108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月為評估日，每月</w:t>
              </w:r>
            </w:ins>
            <w:ins w:id="109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2</w:t>
              </w:r>
            </w:ins>
            <w:ins w:id="110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次帶體能活動並依有需求的服務對象一對或小組進行活動。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  <w:ins w:id="117" w:author="楊淯晴" w:date="2021-11-21T14:45:00Z"/>
              </w:rPr>
            </w:pPr>
            <w:ins w:id="112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支持評量</w:t>
              </w:r>
            </w:ins>
            <w:ins w:id="113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(</w:t>
              </w:r>
            </w:ins>
            <w:ins w:id="114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短期）：每二個月教保員評量</w:t>
              </w:r>
            </w:ins>
            <w:ins w:id="115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ins w:id="116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次，由組長審核。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del w:id="122" w:author="楊淯晴" w:date="2021-11-21T14:46:00Z"/>
              </w:rPr>
            </w:pPr>
            <w:ins w:id="118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每半年召開檢討</w:t>
              </w:r>
            </w:ins>
            <w:ins w:id="119" w:author="楊淯晴" w:date="2021-11-21T14:45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/</w:t>
              </w:r>
            </w:ins>
            <w:ins w:id="120" w:author="楊淯晴" w:date="2021-11-21T14:45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修正服務計畫會議或增加服務內容。</w:t>
              </w:r>
            </w:ins>
            <w:del w:id="121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支持評量：每日由教保員評量，每二個月由組長審核，每半年召開檢討修正服務計畫會議或增加服務內容。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  <w:ins w:id="124" w:author="楊淯晴" w:date="2021-11-21T14:46:00Z"/>
              </w:rPr>
            </w:pPr>
            <w:ins w:id="123" w:author="楊淯晴" w:date="2021-11-21T14:46:00Z">
              <w:r>
                <w:rPr>
                  <w:rFonts w:eastAsia="標楷體;.D·￠Ae" w:cs="標楷體;.D·￠Ae" w:ascii="標楷體;.D·￠Ae" w:hAnsi="標楷體;.D·￠Ae"/>
                  <w:szCs w:val="24"/>
                </w:rPr>
              </w:r>
            </w:ins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ins w:id="125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社區適應：為服務對象規畫安排多元且豐富之社區活動，每位服務對象每月至少參與一次社區適應，使服務對象充分參與及與社區融合，增廣生活經驗。</w:t>
              </w:r>
            </w:ins>
            <w:del w:id="126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社區適應：為服務對象規畫安排多元且豐富之社區活動，每位服務對象每月至少參與一次社區適應，使服務對象充分參與及與社區融合，增廣生活經驗，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  <w:del w:id="129" w:author="楊淯晴" w:date="2021-11-21T14:46:00Z"/>
              </w:rPr>
            </w:pPr>
            <w:ins w:id="127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t>針對情緒行為有需求之服務對象提供個案研討，每月有外聘督導指導將服務對象行為問題處理，擬定策略等作為情緒及行為之防範。</w:t>
              </w:r>
            </w:ins>
            <w:del w:id="128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中心提供多元之作業活動如農藝、園藝、清潔、餐飲、資源回收﹙再生利用﹚、洗衣、手工藝、電腦遊戲、音樂、體適能等各項活動、增進生活樂趣。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  <w:del w:id="131" w:author="楊淯晴" w:date="2021-11-21T14:46:00Z"/>
              </w:rPr>
            </w:pPr>
            <w:del w:id="130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提供程度較弱之服務對象居家生活與健康照護服務，穩定其心理情緒，融入中心居住環境。。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del w:id="132" w:author="楊淯晴" w:date="2021-11-21T14:46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6.</w:delText>
              </w:r>
            </w:del>
            <w:del w:id="133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物理</w:delText>
              </w:r>
            </w:del>
            <w:del w:id="134" w:author="楊淯晴" w:date="2021-11-21T14:46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/</w:delText>
              </w:r>
            </w:del>
            <w:del w:id="135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職能治療師每月</w:delText>
              </w:r>
            </w:del>
            <w:del w:id="136" w:author="楊淯晴" w:date="2021-11-21T14:46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2</w:delText>
              </w:r>
            </w:del>
            <w:del w:id="137" w:author="楊淯晴" w:date="2021-11-21T14:46:00Z">
              <w:r>
                <w:rPr>
                  <w:rFonts w:ascii="標楷體;.D·￠Ae" w:hAnsi="標楷體;.D·￠Ae" w:cs="標楷體;.D·￠Ae" w:eastAsia="標楷體;.D·￠Ae"/>
                  <w:szCs w:val="24"/>
                </w:rPr>
                <w:delText>次帶體能活動並依有需求的服務對象一對或小組進行活動。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138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139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1</w:t>
            </w:r>
            <w:del w:id="140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141" w:author="楊淯晴" w:date="2021-11-21T14:43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142" w:author="楊淯晴" w:date="2021-11-21T15:23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編號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ins w:id="144" w:author="楊淯晴" w:date="2021-11-21T15:23:00Z"/>
              </w:rPr>
            </w:pPr>
            <w:ins w:id="143" w:author="楊淯晴" w:date="2021-11-21T15:23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服務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145" w:author="楊淯晴" w:date="2021-11-21T15:23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項目</w:t>
              </w:r>
            </w:ins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146" w:author="楊淯晴" w:date="2021-11-21T15:23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計畫內容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147" w:author="楊淯晴" w:date="2021-11-21T15:23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執行時間</w:t>
              </w:r>
            </w:ins>
          </w:p>
        </w:tc>
      </w:tr>
      <w:tr>
        <w:trPr>
          <w:trHeight w:val="3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社區融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親子活動：每年於春季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月、秋季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月舉辦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次親子活動，增進親子互動機會，促進家長（屬）與服務對象情感交流，增進家長（屬）與家長（屬）間情感聯誼，活化家庭支持網絡，另邀請醒吾科技大學創意料理社學生志工協助親子活動進行，使活動更加多元化。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節慶活動：依照年度各項節慶辦理活動，並參與各類宣導活動及慶生會，邀請社區居民參與活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ind w:left="360" w:right="108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社區融合活動：為使服務對象融入當地生活，透過在地各項活動參與，逐步熟悉社區各式活動，藉由社區交流、宣導活動連結社會資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del w:id="148" w:author="楊淯晴" w:date="2021-11-21T14:47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149" w:author="楊淯晴" w:date="2021-11-21T14:47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del w:id="150" w:author="楊淯晴" w:date="2021-11-21T14:47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delText>0</w:delText>
              </w:r>
            </w:del>
            <w:ins w:id="151" w:author="楊淯晴" w:date="2021-11-21T14:47:00Z">
              <w:r>
                <w:rPr>
                  <w:rFonts w:eastAsia="標楷體;.D·￠Ae" w:cs="標楷體;.D·￠Ae" w:ascii="標楷體;.D·￠Ae" w:hAnsi="標楷體;.D·￠Ae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szCs w:val="24"/>
              </w:rPr>
              <w:t>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ins w:id="152" w:author="楊淯晴" w:date="2021-11-21T15:00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del w:id="153" w:author="楊淯晴" w:date="2021-11-21T15:00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1</w:delText>
              </w:r>
            </w:del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家庭支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del w:id="154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0</w:delText>
              </w:r>
            </w:del>
            <w:ins w:id="155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</w:rPr>
              <w:t>年預定辦理家庭支持項目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依據年度「家庭訪問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訪談結果」，執行家庭支持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依據年度「家庭支持服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需求調查表」結果，執行家庭支持</w:t>
            </w:r>
            <w:del w:id="156" w:author="楊淯晴" w:date="2021-11-21T14:35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針對有需求項目者，擬定家庭支持服務計畫，並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ISP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會議決議，</w:t>
            </w:r>
            <w:del w:id="157" w:author="楊淯晴" w:date="2021-11-21T14:3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</w:delText>
              </w:r>
            </w:del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同意執行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依據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ISP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會議決議通過之家庭支持服務計畫、服務目標，提供多</w:t>
            </w:r>
            <w:del w:id="158" w:author="楊淯晴" w:date="2021-11-21T14:3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</w:delText>
              </w:r>
            </w:del>
            <w:del w:id="159" w:author="楊淯晴" w:date="2021-11-21T15:1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</w:delText>
              </w:r>
            </w:del>
            <w:r>
              <w:rPr>
                <w:rFonts w:ascii="標楷體;.D·￠Ae" w:hAnsi="標楷體;.D·￠Ae" w:cs="標楷體;.D·￠Ae" w:eastAsia="標楷體;.D·￠Ae"/>
                <w:color w:val="000000"/>
              </w:rPr>
              <w:t>元化的家庭支持服務措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right="108" w:hanging="357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del w:id="160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0</w:delText>
              </w:r>
            </w:del>
            <w:ins w:id="161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</w:rPr>
              <w:t>年預定辦理重點：四大基本支持服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福利措施、親子關係、經濟支持、社會保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08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del w:id="162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0</w:delText>
              </w:r>
            </w:del>
            <w:ins w:id="163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</w:rPr>
              <w:t>年預定執行一般暨個別化需求項目：十五大項支持服務針對有需求項目者擬定支持計畫並執行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福利措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親子關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收容養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居住服務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急難救助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安置服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精神心理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法律常識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職業問題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教育問 題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醫療復健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經濟支持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社會保險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老化準備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依據家屬期待，新增之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del w:id="164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0</w:delText>
              </w:r>
            </w:del>
            <w:ins w:id="165" w:author="楊淯晴" w:date="2021-11-21T14:3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年預定辦理親職教育講座暨親子活動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依據年度「活動需求調查工具暨平台」調查結果，執行親職教育講座暨親子活動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計使用之活動需求調查工具暨平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訪程序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內附親職教育活動需求調查回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服務對象自治會、家長大會、家長委員會會議提案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支持服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家庭需求調查表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屬滿意度調查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計辦理地點：不拘限於在苗栗縣辦理，擴大於苗栗縣外之鄉鎮</w:t>
            </w:r>
            <w:del w:id="166" w:author="楊淯晴" w:date="2021-11-21T15:13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r>
              <w:rPr>
                <w:rFonts w:ascii="標楷體;.D·￠Ae" w:hAnsi="標楷體;.D·￠Ae" w:cs="標楷體;.D·￠Ae" w:eastAsia="標楷體;.D·￠Ae"/>
                <w:color w:val="000000"/>
              </w:rPr>
              <w:t>市風景遊覽區、文化觀光產業等地點進行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del w:id="171" w:author="楊淯晴" w:date="2021-11-21T15:26:00Z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計辦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場次親職教育講座，提供符合家屬需求之親職課程，</w:t>
            </w:r>
            <w:del w:id="167" w:author="楊淯晴" w:date="2021-11-21T15:13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r>
              <w:rPr>
                <w:rFonts w:ascii="標楷體;.D·￠Ae" w:hAnsi="標楷體;.D·￠Ae" w:cs="標楷體;.D·￠Ae" w:eastAsia="標楷體;.D·￠Ae"/>
                <w:color w:val="000000"/>
              </w:rPr>
              <w:t>增進家屬親職知能。如：老化照顧、雙老化因應、照顧</w:t>
            </w:r>
            <w:del w:id="168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者紓壓、</w:delText>
              </w:r>
            </w:del>
            <w:del w:id="169" w:author="楊淯晴" w:date="2021-11-21T15:1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del w:id="170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法律、醫療、健康、心理、福利等議題，增進家屬親職知能。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del w:id="172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預計辦理</w:delText>
              </w:r>
            </w:del>
            <w:del w:id="173" w:author="楊淯晴" w:date="2021-11-21T15:2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1</w:delText>
              </w:r>
            </w:del>
            <w:del w:id="174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場次親子活動，提供適合家屬與服務對象之親子同樂、</w:delText>
              </w:r>
            </w:del>
            <w:del w:id="175" w:author="楊淯晴" w:date="2021-11-21T15:1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del w:id="176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親子共學、親子同遊活動，增進親子正向互動，舒緩家屬照顧壓</w:delText>
              </w:r>
            </w:del>
            <w:del w:id="177" w:author="楊淯晴" w:date="2021-11-21T15:1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del w:id="178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力。如：親子共學紓壓精油製作、風景遊覽區親子同遊、點心親</w:delText>
              </w:r>
            </w:del>
            <w:del w:id="179" w:author="楊淯晴" w:date="2021-11-21T15:1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 xml:space="preserve">       </w:delText>
              </w:r>
            </w:del>
            <w:del w:id="180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子同樂製作</w:delText>
              </w:r>
            </w:del>
            <w:del w:id="181" w:author="楊淯晴" w:date="2021-11-21T15:26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delText>..</w:delText>
              </w:r>
            </w:del>
            <w:del w:id="182" w:author="楊淯晴" w:date="2021-11-21T15:26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delText>等活動主題。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84" w:author="楊淯晴" w:date="2021-11-21T14:52:00Z"/>
              </w:rPr>
            </w:pPr>
            <w:ins w:id="183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86" w:author="楊淯晴" w:date="2021-11-21T14:52:00Z"/>
              </w:rPr>
            </w:pPr>
            <w:ins w:id="185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88" w:author="楊淯晴" w:date="2021-11-21T14:52:00Z"/>
              </w:rPr>
            </w:pPr>
            <w:ins w:id="187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90" w:author="楊淯晴" w:date="2021-11-21T14:52:00Z"/>
              </w:rPr>
            </w:pPr>
            <w:ins w:id="189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92" w:author="楊淯晴" w:date="2021-11-21T14:52:00Z"/>
              </w:rPr>
            </w:pPr>
            <w:ins w:id="191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94" w:author="楊淯晴" w:date="2021-11-21T14:52:00Z"/>
              </w:rPr>
            </w:pPr>
            <w:ins w:id="193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96" w:author="楊淯晴" w:date="2021-11-21T14:52:00Z"/>
              </w:rPr>
            </w:pPr>
            <w:ins w:id="195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198" w:author="楊淯晴" w:date="2021-11-21T14:52:00Z"/>
              </w:rPr>
            </w:pPr>
            <w:ins w:id="197" w:author="楊淯晴" w:date="2021-11-21T14:52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199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00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201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02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03" w:author="楊淯晴" w:date="2021-11-21T15:24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編號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ins w:id="205" w:author="楊淯晴" w:date="2021-11-21T15:24:00Z"/>
              </w:rPr>
            </w:pPr>
            <w:ins w:id="204" w:author="楊淯晴" w:date="2021-11-21T15:24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服務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06" w:author="楊淯晴" w:date="2021-11-21T15:24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項目</w:t>
              </w:r>
            </w:ins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07" w:author="楊淯晴" w:date="2021-11-21T15:24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計畫內容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08" w:author="楊淯晴" w:date="2021-11-21T15:24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執行時間</w:t>
              </w:r>
            </w:ins>
          </w:p>
        </w:tc>
      </w:tr>
      <w:tr>
        <w:trPr>
          <w:trHeight w:val="2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42" w:right="108" w:hanging="0"/>
              <w:rPr>
                <w:rFonts w:ascii="標楷體;.D·￠Ae" w:hAnsi="標楷體;.D·￠Ae" w:eastAsia="標楷體;.D·￠Ae" w:cs="標楷體;.D·￠Ae"/>
                <w:color w:val="000000"/>
                <w:ins w:id="210" w:author="楊淯晴" w:date="2021-11-21T15:24:00Z"/>
              </w:rPr>
            </w:pPr>
            <w:ins w:id="209" w:author="楊淯晴" w:date="2021-11-21T15:2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t>者紓壓、法律、醫療、健康、心理、福利等議題，增進家屬親職知能。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720" w:right="0" w:hanging="7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ins w:id="211" w:author="楊淯晴" w:date="2021-11-21T15:2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t>預計辦理</w:t>
              </w:r>
            </w:ins>
            <w:ins w:id="212" w:author="楊淯晴" w:date="2021-11-21T15:24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1</w:t>
              </w:r>
            </w:ins>
            <w:ins w:id="213" w:author="楊淯晴" w:date="2021-11-21T15:2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t>場次親子活動，提供適合家屬與服務對象之親子同樂、親子共學、親子同遊活動，增進親子正向互動，舒緩家屬照顧壓力。如：親子共學紓壓精油製作、風景遊覽區親子同遊、點心親子同樂製作</w:t>
              </w:r>
            </w:ins>
            <w:ins w:id="214" w:author="楊淯晴" w:date="2021-11-21T15:24:00Z">
              <w:r>
                <w:rPr>
                  <w:rFonts w:eastAsia="標楷體;.D·￠Ae" w:cs="標楷體;.D·￠Ae" w:ascii="標楷體;.D·￠Ae" w:hAnsi="標楷體;.D·￠Ae"/>
                  <w:color w:val="000000"/>
                </w:rPr>
                <w:t>..</w:t>
              </w:r>
            </w:ins>
            <w:ins w:id="215" w:author="楊淯晴" w:date="2021-11-21T15:24:00Z">
              <w:r>
                <w:rPr>
                  <w:rFonts w:ascii="標楷體;.D·￠Ae" w:hAnsi="標楷體;.D·￠Ae" w:cs="標楷體;.D·￠Ae" w:eastAsia="標楷體;.D·￠Ae"/>
                  <w:color w:val="000000"/>
                </w:rPr>
                <w:t>等活動主題。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權益倡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ind w:left="360" w:right="108" w:hanging="36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216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17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預定辦理服務對象權益倡導項目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服務對象獎勵金發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每月發給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為維護服務對象之個人權益，其個人擁有的獎勵金統一存放在『服務對象獎勵金管理專戶』，在服務對象需要使用時可以隨時領出使用及有效管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辦理服務對象自治會，依據服務對象自治會實施計畫，持續運作服務對象自治會，促進與落實服務對象自決之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辦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大型選舉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透過選舉產生正副會長、自治幹部，與榮譽顧問一同執行自治會會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每月召開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自治會議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由服務對象自治會會長召集各班代表，召開自治會議，代表班級與全體服務對象向機構爭取各式權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每月辦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福利社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由服務對象自治會主動辦理，提供多元物品，提供服務對象選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每月發放福利券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由服務對象自治會發行，運用於福利社購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每月提供上網服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由服務對象自治會派員執行，將上網查訊生活資訊提供服務對象參考運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218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19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預定辦理同仁與家長（屬）權益倡導項目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身心障礙者易讀版文件：預計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~12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進行發放、調查、回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滿意度調查表：預計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~12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進行發放、調查、回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身心障礙者監護輔助宣告宣導：配合家長大會召開時間，進行宣導倡議。至少辦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場次宣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落實服務對象暨家長（屬）權益平台執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鼓勵服務對象暨家長（屬）參與服務對象家長會議、服務對象家長委員會議、服務對象權益委員會議、服務對象申訴委員會議，以及各類權益倡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hanging="21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於機構公共空間，一樓大廳，設置開放式意見箱，放置記名、無記名意見反應單，提供服務對象、家長（屬）、同仁、社會大眾倡議申訴平台，表達個人意見與想法，進而達到權益維護之目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家長大會：預計召開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會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  <w:del w:id="220" w:author="楊淯晴" w:date="2021-11-21T15:27:00Z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家長委員會：預計召開召開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會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  <w:del w:id="224" w:author="楊淯晴" w:date="2021-11-21T15:27:00Z"/>
              </w:rPr>
            </w:pPr>
            <w:del w:id="221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delText>權益委員會：預計召開召開</w:delText>
              </w:r>
            </w:del>
            <w:del w:id="222" w:author="楊淯晴" w:date="2021-11-21T15:2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2</w:delText>
              </w:r>
            </w:del>
            <w:del w:id="223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delText>次會議。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  <w:del w:id="226" w:author="楊淯晴" w:date="2021-11-21T15:27:00Z"/>
              </w:rPr>
            </w:pPr>
            <w:del w:id="225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delText>申訴委員會：如遇申訴案件，始進行召開。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del w:id="227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delText>意見箱：預計每月開箱</w:delText>
              </w:r>
            </w:del>
            <w:del w:id="228" w:author="楊淯晴" w:date="2021-11-21T15:2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1</w:delText>
              </w:r>
            </w:del>
            <w:del w:id="229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delText>次。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230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31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ind w:left="740" w:right="108" w:hanging="31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∫</w:t>
            </w:r>
          </w:p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1</w:t>
            </w:r>
            <w:del w:id="232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delText>0</w:delText>
              </w:r>
            </w:del>
            <w:ins w:id="233" w:author="楊淯晴" w:date="2021-11-21T14:3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.12.3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34" w:author="楊淯晴" w:date="2021-11-21T15:27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編號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ins w:id="236" w:author="楊淯晴" w:date="2021-11-21T15:27:00Z"/>
              </w:rPr>
            </w:pPr>
            <w:ins w:id="235" w:author="楊淯晴" w:date="2021-11-21T15:27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服務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37" w:author="楊淯晴" w:date="2021-11-21T15:27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項目</w:t>
              </w:r>
            </w:ins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38" w:author="楊淯晴" w:date="2021-11-21T15:27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計畫內容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ins w:id="239" w:author="楊淯晴" w:date="2021-11-21T15:27:00Z">
              <w:r>
                <w:rPr>
                  <w:rFonts w:ascii="標楷體;.D·￠Ae" w:hAnsi="標楷體;.D·￠Ae" w:cs="標楷體;.D·￠Ae" w:eastAsia="標楷體;.D·￠Ae"/>
                  <w:sz w:val="28"/>
                  <w:szCs w:val="28"/>
                </w:rPr>
                <w:t>執行時間</w:t>
              </w:r>
            </w:ins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8"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720" w:right="0" w:hanging="720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243" w:author="楊淯晴" w:date="2021-11-21T15:27:00Z"/>
              </w:rPr>
            </w:pPr>
            <w:ins w:id="240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t>權益委員會：預計召開召開</w:t>
              </w:r>
            </w:ins>
            <w:ins w:id="241" w:author="楊淯晴" w:date="2021-11-21T15:2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2</w:t>
              </w:r>
            </w:ins>
            <w:ins w:id="242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t>次會議。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720" w:right="0" w:hanging="720"/>
              <w:rPr>
                <w:rFonts w:ascii="標楷體;.D·￠Ae" w:hAnsi="標楷體;.D·￠Ae" w:eastAsia="標楷體;.D·￠Ae" w:cs="標楷體;.D·￠Ae"/>
                <w:color w:val="000000"/>
                <w:szCs w:val="24"/>
                <w:ins w:id="245" w:author="楊淯晴" w:date="2021-11-21T15:27:00Z"/>
              </w:rPr>
            </w:pPr>
            <w:ins w:id="244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t>申訴委員會：如遇申訴案件，始進行召開。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720" w:right="0" w:hanging="7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ins w:id="246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t>意見箱：預計每月開箱</w:t>
              </w:r>
            </w:ins>
            <w:ins w:id="247" w:author="楊淯晴" w:date="2021-11-21T15:27:00Z">
              <w:r>
                <w:rPr>
                  <w:rFonts w:eastAsia="標楷體;.D·￠Ae" w:cs="標楷體;.D·￠Ae" w:ascii="標楷體;.D·￠Ae" w:hAnsi="標楷體;.D·￠Ae"/>
                  <w:color w:val="000000"/>
                  <w:szCs w:val="24"/>
                </w:rPr>
                <w:t>1</w:t>
              </w:r>
            </w:ins>
            <w:ins w:id="248" w:author="楊淯晴" w:date="2021-11-21T15:27:00Z">
              <w:r>
                <w:rPr>
                  <w:rFonts w:ascii="標楷體;.D·￠Ae" w:hAnsi="標楷體;.D·￠Ae" w:cs="標楷體;.D·￠Ae" w:eastAsia="標楷體;.D·￠Ae"/>
                  <w:color w:val="000000"/>
                  <w:szCs w:val="24"/>
                </w:rPr>
                <w:t>次。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標楷體;.D·￠Ae" w:hAnsi="標楷體;.D·￠Ae" w:eastAsia="標楷體;.D·￠Ae" w:cs="新細明體;·s2OcuAe"/>
          <w:color w:val="000000"/>
          <w:kern w:val="0"/>
          <w:szCs w:val="24"/>
          <w:lang w:val="zh-TW"/>
          <w:del w:id="250" w:author="楊淯晴" w:date="2021-11-21T14:52:00Z"/>
        </w:rPr>
      </w:pPr>
      <w:del w:id="249" w:author="楊淯晴" w:date="2021-11-21T14:52:00Z">
        <w:r>
          <w:rPr>
            <w:rFonts w:eastAsia="標楷體;.D·￠Ae" w:cs="新細明體;·s2OcuAe" w:ascii="標楷體;.D·￠Ae" w:hAnsi="標楷體;.D·￠Ae"/>
            <w:color w:val="000000"/>
            <w:kern w:val="0"/>
            <w:szCs w:val="24"/>
            <w:lang w:val="zh-TW"/>
          </w:rPr>
        </w:r>
      </w:del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  <w:kern w:val="0"/>
          <w:szCs w:val="24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  <w:lang w:val="zh-TW"/>
        </w:rPr>
      </w:r>
    </w:p>
    <w:sectPr>
      <w:footerReference w:type="default" r:id="rId2"/>
      <w:type w:val="nextPage"/>
      <w:pgSz w:w="11906" w:h="16838"/>
      <w:pgMar w:left="567" w:right="1134" w:gutter="851" w:header="0" w:top="1134" w:footer="992" w:bottom="1134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@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.D·￠Ae" w:hAnsi="標楷體;.D·￠Ae" w:eastAsia="標楷體;.D·￠Ae" w:cs="標楷體;.D·￠A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@細明體" w:hAnsi="@細明體" w:eastAsia="@細明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textAlignment w:val="baseline"/>
    </w:pPr>
    <w:rPr>
      <w:rFonts w:ascii="@細明體" w:hAnsi="@細明體" w:eastAsia="@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76"/>
      <w:jc w:val="both"/>
      <w:textAlignment w:val="baseline"/>
    </w:pPr>
    <w:rPr>
      <w:rFonts w:ascii="@細明體" w:hAnsi="@細明體" w:eastAsia="@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無間距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48:00Z</dcterms:created>
  <dc:creator>MM</dc:creator>
  <dc:description/>
  <dc:language>en-US</dc:language>
  <cp:lastModifiedBy>楊淯晴</cp:lastModifiedBy>
  <cp:lastPrinted>2021-11-21T15:08:00Z</cp:lastPrinted>
  <dcterms:modified xsi:type="dcterms:W3CDTF">2021-11-21T07:28:00Z</dcterms:modified>
  <cp:revision>4</cp:revision>
  <dc:subject/>
  <dc:title>財團法人苗栗縣私立華嚴啟能中心</dc:title>
</cp:coreProperties>
</file>